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Bezriadkovania"/>
        <w:rPr/>
      </w:pPr>
      <w:r>
        <w:rPr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Žiadosť o prijatie dieťaťa</w:t>
      </w:r>
    </w:p>
    <w:p>
      <w:pPr>
        <w:pStyle w:val="Bezriadkovani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o materskej školy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5"/>
        <w:gridCol w:w="2268"/>
        <w:gridCol w:w="2268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 dieťaťa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narodenia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 narodenia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Štátna príslušnosť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zdravotnej poisťovne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zdravotnej poisťovne: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Bydlisko (adresa)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pobyt:</w:t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hodný pobyt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99"/>
      </w:tblGrid>
      <w:tr>
        <w:trPr>
          <w:trHeight w:val="2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Údaje o rodičoch, zákonných zástupcoch dieťaťa: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Otec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telefónu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telefónu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anie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anie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ávateľ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ávateľ:</w:t>
            </w:r>
          </w:p>
        </w:tc>
      </w:tr>
    </w:tbl>
    <w:p>
      <w:pPr>
        <w:pStyle w:val="Bezriadkovania"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hlasujem svoje dieťa do </w:t>
            </w:r>
            <w:r>
              <w:rPr>
                <w:rFonts w:cs="Times New Roman" w:ascii="Times New Roman" w:hAnsi="Times New Roman"/>
                <w:b/>
              </w:rPr>
              <w:t xml:space="preserve">Materskej školy Brekov,  </w:t>
            </w:r>
            <w:r>
              <w:rPr>
                <w:rFonts w:cs="Times New Roman" w:ascii="Times New Roman" w:hAnsi="Times New Roman"/>
              </w:rPr>
              <w:t>Brekov 227, 066 01 Humenné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výchovný jazyk:  slovenský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3500</wp:posOffset>
                      </wp:positionV>
                      <wp:extent cx="1143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63500</wp:posOffset>
                      </wp:positionV>
                      <wp:extent cx="318135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pt;margin-top:5pt;width:250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ieťa:</w:t>
              <w:tab/>
              <w:t xml:space="preserve">  navštevovalo MŠ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zaškrtnite)            (uviesť ktorú a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odkedy do kedy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-635</wp:posOffset>
                      </wp:positionV>
                      <wp:extent cx="1143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-0.0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nenavštevovalo MŠ</w:t>
            </w:r>
          </w:p>
        </w:tc>
      </w:tr>
    </w:tbl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5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lasujem dieťa na výchovnú starostlivosť (zaškrtnite):</w:t>
            </w:r>
          </w:p>
          <w:p>
            <w:pPr>
              <w:pStyle w:val="Bezriadkovania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3970</wp:posOffset>
                      </wp:positionV>
                      <wp:extent cx="1143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1.1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ab/>
              <w:t>celodennú (desiata, obed, olovrant )</w:t>
            </w:r>
          </w:p>
          <w:p>
            <w:pPr>
              <w:pStyle w:val="Bezriadkovania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715</wp:posOffset>
                      </wp:positionV>
                      <wp:extent cx="1143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0.4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poldennú   (desiata, obed )</w:t>
            </w:r>
          </w:p>
          <w:p>
            <w:pPr>
              <w:pStyle w:val="Bezriadkovania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3340</wp:posOffset>
                      </wp:positionV>
                      <wp:extent cx="1143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4.2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poldennú   (desiata)</w:t>
            </w:r>
          </w:p>
          <w:p>
            <w:pPr>
              <w:pStyle w:val="Bezriadkovania"/>
              <w:tabs>
                <w:tab w:val="clear" w:pos="708"/>
                <w:tab w:val="left" w:pos="1755" w:leader="none"/>
                <w:tab w:val="left" w:pos="56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5880</wp:posOffset>
                      </wp:positionV>
                      <wp:extent cx="1143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4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40</wp:posOffset>
                      </wp:positionV>
                      <wp:extent cx="3048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95pt;margin-top:-0.2pt;width:23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 xml:space="preserve">adaptačný pobyt, s dĺžkou pobytu </w:t>
              <w:tab/>
              <w:t>hodiny denne,</w:t>
            </w:r>
          </w:p>
          <w:p>
            <w:pPr>
              <w:pStyle w:val="Bezriadkovania"/>
              <w:tabs>
                <w:tab w:val="clear" w:pos="708"/>
                <w:tab w:val="left" w:pos="1755" w:leader="none"/>
                <w:tab w:val="left" w:pos="564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635</wp:posOffset>
                      </wp:positionV>
                      <wp:extent cx="130492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pt;margin-top:0pt;width:10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predpoklad ukončenia adaptačného pobytu</w:t>
            </w:r>
          </w:p>
          <w:p>
            <w:pPr>
              <w:pStyle w:val="Bezriadkovania"/>
              <w:tabs>
                <w:tab w:val="clear" w:pos="708"/>
                <w:tab w:val="left" w:pos="1755" w:leader="none"/>
                <w:tab w:val="left" w:pos="5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up dieťaťa do materskej školy žiadam odo dňa (uviesť záväzne):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123825</wp:posOffset>
                </wp:positionV>
                <wp:extent cx="2134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9.75pt;width:16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9410</wp:posOffset>
                </wp:positionH>
                <wp:positionV relativeFrom="paragraph">
                  <wp:posOffset>123825</wp:posOffset>
                </wp:positionV>
                <wp:extent cx="2248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9.7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0455" w:leader="none"/>
          <w:tab w:val="right" w:pos="104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</w:rPr>
        <w:t>Dátum podania žiadosti                                                                          Podpis rodiča (zákonného zástupcu)</w:t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90" w:leader="none"/>
          <w:tab w:val="center" w:pos="5245" w:leader="none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Vyhlásenie zákonného zástupcu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asujem,</w:t>
      </w:r>
      <w:r>
        <w:rPr>
          <w:rFonts w:cs="Times New Roman" w:ascii="Times New Roman" w:hAnsi="Times New Roman"/>
        </w:rPr>
        <w:t xml:space="preserve"> že svoje dieťa po príchode do materskej školy osobne odovzdám službukonajúcemu pedagogickému zamestnancovi a po ukončení výchovnej starostlivosti ho preberie zákonný zástupca alebo iná poverená osoba (staršia ako 10 rokov), a to na základe môjho písomného splnomocn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Zaväzujem sa</w:t>
      </w:r>
      <w:r>
        <w:rPr>
          <w:rFonts w:cs="Times New Roman" w:ascii="Times New Roman" w:hAnsi="Times New Roman"/>
        </w:rPr>
        <w:t>, že pred prvým vstupom dieťaťa do materskej školy a po neprítomností v materskej škole dlhšej ako 5 dní písomne oznámim riaditeľstvu školy, že dieťa neprejavuje známky prenosného ochorenia a nemá nariadené karanténne opatrenie, ( v zmysle § 24 ods. 6 písm. b, c ďalej ods. 7, 8 zákona NR SR č. 355/2007 Z. z. o ochrane, podpore a rozvoji verejného zdravia a o zmene a doplnení niektorých zákonov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Zároveň sa zaväzujem,</w:t>
      </w:r>
      <w:r>
        <w:rPr>
          <w:rFonts w:cs="Times New Roman" w:ascii="Times New Roman" w:hAnsi="Times New Roman"/>
        </w:rPr>
        <w:t xml:space="preserve"> že budem pravidelne platiť príspevok na čiastočnú úhradu výdavkov  materskej školy v zmysle § 28 ods. 3 - 5 zákona NR SR č. 245/2008 Z. z. o výchove a vzdelávaní (školský zákon) a o zmene a doplnení niektorých zákonov a v súlade so VZN obce /mesta/ č. 5/2008  zo  dňa 15.12.2008 a uznesenia č.17/4/2016  a poplatky za stravovan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úhlasím so</w:t>
      </w:r>
      <w:r>
        <w:rPr>
          <w:rFonts w:cs="Times New Roman" w:ascii="Times New Roman" w:hAnsi="Times New Roman"/>
        </w:rPr>
        <w:t xml:space="preserve"> spracovaním  osobných údajov môjho dieťaťa  uvedených v prihláške na  účely  materskej školy a jej zriaďovateľa, ktorí osobné údaje použijú výlučne v rámci platných legislatívnych predpisov (zákona č. 596/2003 Z. z, výnos č. 23609/2008-II/1, ktorým sa mení a dopĺňa výnos Ministerstva práce, sociálnych vecí a rodiny Slovenskej republiky č. 29775/2007-II/1 o poskytovaní dotácií v pôsobnosti Ministerstva prác, sociálnych vecí a rodiny Slovenskej republiky (oznámenie č. 597/2007 Z. z ) a zákona č. 18/2018 Z. z. o ochrane osobných údajov.  Ďalej na spracúvanie, za účelom vedenia školskej agendy. Doba platnosti súhlasu je v súlade s osobitnými zákonmi vymedzujúcimi účel spracúvania a zákonmi o účtovníctve a archívnictv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e vyhlasujem, že moje dieťa nie je prihlásené v inej materskej škol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Potvrdenie detského lekára o zdravotnom stave dieťať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enie lekára o zdravotnom stave dieťaťa, vrátane údajov o očkovaní, príp. neočkovaní (podľa § 24   ods. 7 zák. č. 355/2007 Z. z. o ochrane, podpore a rozvoji verejného zdravia a o zmene a doplnení niektorých zákonov v znení neskorších predpisov) a § 3 ods. 3 vyhl. MŠ SR č. 306/2008 Z. z o materskej škole v znení neskorších predpisov.</w:t>
      </w:r>
    </w:p>
    <w:p>
      <w:pPr>
        <w:pStyle w:val="Normal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____________________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dátum                                                                                                             pečiatka a podpis lekára </w:t>
      </w:r>
    </w:p>
    <w:sectPr>
      <w:type w:val="nextPage"/>
      <w:pgSz w:w="11906" w:h="16838"/>
      <w:pgMar w:left="709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1:00Z</dcterms:created>
  <dc:creator>Metodicko-pedagogické centrum</dc:creator>
  <dc:description/>
  <cp:keywords/>
  <dc:language>en-US</dc:language>
  <cp:lastModifiedBy>Starosta Brekov</cp:lastModifiedBy>
  <cp:lastPrinted>2016-12-21T14:35:00Z</cp:lastPrinted>
  <dcterms:modified xsi:type="dcterms:W3CDTF">2020-04-07T10:12:00Z</dcterms:modified>
  <cp:revision>3</cp:revision>
  <dc:subject/>
  <dc:title/>
</cp:coreProperties>
</file>